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44: Annual General Mandate 2015</w:t>
      </w:r>
    </w:p>
    <w:p>
      <w:pPr>
        <w:pStyle w:val="Normal"/>
        <w:rPr/>
      </w:pPr>
      <w:r>
        <w:rPr/>
        <w:t>On 23/04/2015, Lilama 45.4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cording list of shareholders to pay dividend in 2012 and 2013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udited financial statement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operation report of Board of Directors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report of Management Board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report of Supervisory Board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production, business result and profit distribution in 2014</w:t>
      </w:r>
    </w:p>
    <w:p>
      <w:pPr>
        <w:pStyle w:val="Normal"/>
        <w:rPr/>
      </w:pPr>
      <w:r>
        <w:rPr/>
        <w:t>6.1. Production, business result in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79"/>
        <w:gridCol w:w="1679"/>
        <w:gridCol w:w="1680"/>
        <w:gridCol w:w="1357"/>
        <w:gridCol w:w="133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/ Plan 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/ 201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8,48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5,0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7,185,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.36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3.10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1,514,778,9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0,0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2,378,332,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.16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.85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40,062,2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5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2,798,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65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60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Charter capi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75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1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65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60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Revenu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6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52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.74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.13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858,951,9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2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98,740,1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.68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.15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/ mont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763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8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150,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.04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.72 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cted dividen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capital construc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80,328,9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.21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6.2. Approve profit distribution and extraction to funds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45"/>
        <w:gridCol w:w="1653"/>
        <w:gridCol w:w="16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lcul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before tax in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2,798,5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 in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0,654,5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after tax in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= 1 –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2,144,0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duction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00,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profit to be distributed in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= 3 –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0,744,,0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distribu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1,875,2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Extraction to Reserve fund for Charter capital (5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.1 = 5 * 5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34,037,2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Extraction to Investment &amp; Development fund (20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.2 = 5 * 20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136,148,8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Extraction to Bonus &amp; Welfare fund (12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.3 = 5 * 12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81,689,28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tained profit after distribu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= 5 –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8,868,7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carried forward from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24,076,4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tained prof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= 7 +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52,945,1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 payment 0 % of charter capital (*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to be carried forward t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= 9 –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52,945,184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Not approve remuneration for Board of Directors, Supervisory Board and Secretary in 2014 and plan in 2015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production, business plan in 2015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73"/>
        <w:gridCol w:w="1831"/>
        <w:gridCol w:w="1759"/>
        <w:gridCol w:w="10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7,185,00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0,00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8.3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2,378,332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9.9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2,798,5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0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9.5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Charter capi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1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75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9.5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ate of Profit/ Revenu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52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6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5.1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98,740,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962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6.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income/ mont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150,4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7.5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cted dividen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capital constru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80,328,9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00,0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7.69 %</w:t>
            </w:r>
          </w:p>
        </w:tc>
      </w:tr>
    </w:tbl>
    <w:p>
      <w:pPr>
        <w:pStyle w:val="Normal"/>
        <w:rPr/>
      </w:pPr>
      <w:r>
        <w:rPr>
          <w:b/>
        </w:rPr>
        <w:t>Article 9:</w:t>
      </w:r>
      <w:r>
        <w:rPr/>
        <w:t xml:space="preserve"> Approve resignation of Mr. Dang Van Phuc and Mr. Dao Van Cuong from Board of Directors; and approve appointment to Board of Directors:</w:t>
      </w:r>
    </w:p>
    <w:p>
      <w:pPr>
        <w:pStyle w:val="Normal"/>
        <w:rPr/>
      </w:pPr>
      <w:r>
        <w:rPr/>
        <w:t>1. Mr. Hoang Tuan Anh</w:t>
      </w:r>
    </w:p>
    <w:p>
      <w:pPr>
        <w:pStyle w:val="Normal"/>
        <w:rPr/>
      </w:pPr>
      <w:r>
        <w:rPr/>
        <w:t>2. Mr. Nguyen Ba Sung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authorizing Board of Directors to select the Auditor for financial statement 2015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5:00Z</dcterms:created>
  <dc:creator>Tung Nguyen</dc:creator>
  <dc:description/>
  <cp:keywords/>
  <dc:language>en-US</dc:language>
  <cp:lastModifiedBy>Tung Nguyen</cp:lastModifiedBy>
  <dcterms:modified xsi:type="dcterms:W3CDTF">2015-04-27T04:48:00Z</dcterms:modified>
  <cp:revision>1</cp:revision>
  <dc:subject/>
  <dc:title/>
</cp:coreProperties>
</file>